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Развитие муниципальной службы в Озерском городском округе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муниципальной службы в Озерском городском округе                    и реализации Стратегии социально-экономического развития                              Озерского городского округа на период до 2035 года, утвержденной решением Собрания депутатов Озерского городского округа от 26.12.2018 № 261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Положением                                            о муниципальной службе в Озерском городском округе Челябинской области, утвержденным решением Собрания депутатов Озерского городского округа Челябинской области от 11.07.2007 № 77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муниципальную программу «Развитие муниципальной службы в Озерском городском округе Челябинской области»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Normal"/>
        <w:widowControl/>
        <w:suppressAutoHyphens w:val="true"/>
        <w:ind w:firstLine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ind w:firstLine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uppressAutoHyphens w:val="tru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зерского городского округа </w:t>
      </w:r>
    </w:p>
    <w:p>
      <w:pPr>
        <w:pStyle w:val="ConsPlusNormal"/>
        <w:widowControl/>
        <w:suppressAutoHyphens w:val="tru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3553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 Озерском городском округе Челябинской области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ск Челябинская област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 Озерском городском округе Челябинской области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76"/>
        <w:gridCol w:w="1693"/>
        <w:gridCol w:w="1417"/>
        <w:gridCol w:w="1418"/>
        <w:gridCol w:w="141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муниципального управления в Озерском городском округ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городского округа (отдел кадров                                         и муниципальной службы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на краткосрочных курсах,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по программе 36 часов                            и более, 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муниципальн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                                     на краткосрочных курсах повышения квалифик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 нальных компетенций муниципаль 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 пальных служащих, прошедших повышение квалифика ции                           на краткосроч ных курсах</w:t>
            </w:r>
          </w:p>
          <w:p>
            <w:pPr>
              <w:pStyle w:val="ConsPlusNormal"/>
              <w:widowControl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 страция Озерского городского округа (отдел кадров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 пальной службы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                         на курсах повышения квалификации по 36 и более часовой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   нальных компетенций муниципаль   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 пальных служащих, прошед ших повышение квалификации по программе 36 часов                     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 страция Озерского городского округа (отдел кадров                      и муници пальной службы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                       и источники финансирования муниципальн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 тыс. рублей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зерском городском округе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6"/>
        <w:gridCol w:w="1876"/>
        <w:gridCol w:w="1221"/>
        <w:gridCol w:w="1276"/>
        <w:gridCol w:w="1418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108" w:right="-25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uppressAutoHyphens w:val="true"/>
              <w:ind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муниципальных служа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                        на краткосрочных курсах повышения квал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на краткосрочных курс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                      на курсах повышения квалификации по 36 и более часовой програм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по программе 36 часов                          и бол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Ресурсное обеспечение муниципальной программы «Развитие муниципальной службы 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Озерском городском округе Челябинской области»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/>
        <w:t>по состоянию на 2024-2026 годы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1276"/>
        <w:gridCol w:w="455"/>
        <w:gridCol w:w="609"/>
        <w:gridCol w:w="610"/>
        <w:gridCol w:w="610"/>
        <w:gridCol w:w="522"/>
        <w:gridCol w:w="700"/>
        <w:gridCol w:w="611"/>
        <w:gridCol w:w="560"/>
        <w:gridCol w:w="52"/>
        <w:gridCol w:w="487"/>
        <w:gridCol w:w="567"/>
        <w:gridCol w:w="708"/>
        <w:gridCol w:w="686"/>
        <w:gridCol w:w="590"/>
        <w:gridCol w:w="691"/>
        <w:gridCol w:w="641"/>
        <w:gridCol w:w="641"/>
        <w:gridCol w:w="579"/>
        <w:gridCol w:w="708"/>
        <w:gridCol w:w="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>
                <w:color w:val="000000"/>
              </w:rPr>
              <w:t>Наимено 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ветственный исполни тель, исполни 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-й год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ых компетенций муниципальных служащи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учение муниципальных служащих          на краткосроч ных курсах повышения квалифик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дминистрация Озерского городского округа (отдел кадров                 и муниципальной служ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97" w:right="-49"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муниципаль ных служащих </w:t>
            </w:r>
          </w:p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>
                <w:color w:val="000000"/>
              </w:rPr>
              <w:t xml:space="preserve">на курсах повышения квалификации по 36                     и более часов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дминистрация Озерского городского округа (отдел кадров                     и муниципальной служ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1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                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 Содержание проблемы и обоснование необходимости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suppressLineNumbers/>
        <w:suppressAutoHyphens w:val="true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 в Российской Федерации - вид публично-правовой деятельности, осуществляемый в интересах населения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                              и кадровой политики. В соответствии с Федеральным законом                                             от 02.03.2007 № 25-ФЗ «О муниципальной службе в Российской Федерации» развитие муниципальной службы обеспечивается программами развития муниципальной службы субъектов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фера муниципального управления предъявляет значительные требования к муниципальным служащим вне зависимости                       от занимаемой должно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ое развитие в органах местного самоуправления является одним из механизмов повышения качества управления. Отсутствие необходимых профессиональных знаний и навыков у муниципальных служащих приводит к низкому качеству выполнения полномочий и функций, возложенных на них, а также создает сложности при принятии управленческих решений. Как следствие, это приводит к потере авторитета органов власти                           у населе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блема профессионального развития муниципальных служащих является весьма актуальн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вать должный уровень профессионализма, муниципальный служащий обязан постоянно поддерживать высокий уровень своей компетенции, периодически повышать квалификацию. Профессиональное развитие муниципального служащего должно иметь непрерывный характер, осуществляться в течение всей его профессиональной деятельност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фессиональное развитие муниципальных служащих способствует эффективному исполнению муниципальными служащими возложенных на них обязанност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ая Программа является продолжением муниципальной программы «Развитие муниципальной службы в Озерском городском округе Челябинской области», утвержденной постановлением администрации Озерского городского округа от 29.11.2019 № 2969 (с изменениями                                    от 21.11.2021 № 114, от 28.01.2022 № 200), от 02.12.2022 № 3286                                             (с изменениями от 16.03.2023 № 576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За период действия программы (2020 - 9 месяцев 2023 года)                                      в администрации Озерского городского округа и ее структурных подразделениях 121 муниципальный служащий совершенствовали свое профессиональное развитие, в том числе прошли повышение квалификации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рочных курсах - 7 человек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36 и более часов - 114 человек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программ повышения квалификации муниципальных служащих приведен в приложении к Программ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ы способствует достижению стратегически значимых целей, приоритетов и задач развития Озерского городского округа                          на период до 2035 года, вовлеченность муниципальных служащих                                          в реализацию национальных проектов на территории округа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-правовые риски, связанные с непринятием                                    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на мероприятия Программы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)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, и к необходимости концентрации средств бюджета округа                                 на преодоление последствий данных процес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яе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 Основные цели и задачи муниципальной программы </w:t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создание условий для повышения эффективности муниципального управления в Озерском городском округ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развитие профессиональных компетенций муниципальных служащих.</w:t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запланирована на 2024-2026 гг.</w:t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ыделение этапов не предусмотрено.</w:t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муниципальных служащих на краткосрочных курсах повышения квалифик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муниципальных служащих на курсах повышения квалификации по 36 и более часовой программ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затрат на реализацию Программы составляет 450,000 тыс. рублей, в том числ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50,000 тыс.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50,000 тыс.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150,000 тыс. рублей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осуществляется за счет средств бюджета Озерского городского округа и будет ежегодно уточняться при формировании проекта бюджета Озерского городского округа на очередной финансовый год                          и плановый период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ответственным исполнителем - отделом кадров и муниципальной службы администрации Озерского городского округа, который выполняет следующие функции: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 планирование и мониторинг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сет ответственность за качество реализации мероприятий Программы, обеспечивает эффективное использование средств, выделяемых на ее реализацию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установленном порядке готовит предложения о внесении изменений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на очередной финансовый год и плановый период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ляет запрашиваемые сведения о ходе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оводит оценку эффективности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уществляет в установленные сроки ведение отчетности                                     по реализации Программы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Программы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1 февраля года, следующего за отчетны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suppressLineNumbers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чет (за 1 квартал, 1 полугодие, 9 месяцев или годовой) о реализации Программы, согласованный с Управлением по финансам администрации Озерского городского округа;</w:t>
      </w:r>
    </w:p>
    <w:p>
      <w:pPr>
        <w:pStyle w:val="Normal"/>
        <w:suppressLineNumbers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робную пояснительную записку, содержащую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итогам реализации Программы за 1 квартал, 1 полугодие, 9 месяцев -  анализ исполнения Программы с указанием причин отклонений от плана                             и анализа факторов, повлиявших на ход реализации Программы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за год: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зультатах реализации Программы                                          за отчетный год;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  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suppressLineNumbers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оследовательная реализация Программы создаст условия                                         для повышения эффективности муниципального управления путем формирования высококвалифицированного состава муниципальных служащих через развитие их профессиональных компетенций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709" w:leader="none"/>
          <w:tab w:val="left" w:pos="1267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8"/>
          <w:szCs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                  и ее критерии устанавливаются постановлением администрации округа.</w:t>
      </w:r>
    </w:p>
    <w:p>
      <w:pPr>
        <w:pStyle w:val="Normal"/>
        <w:suppressLineNumbers/>
        <w:suppressAutoHyphens w:val="true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и муниципальной службы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 xml:space="preserve">          С.Н. Аксёнова</w:t>
      </w:r>
      <w:r>
        <w:br w:type="page"/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suppressAutoHyphens w:val="true"/>
              <w:ind w:right="0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suppressAutoHyphens w:val="true"/>
              <w:ind w:firstLine="3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муниципальной службы                    в Озерском городском округе Челябинской области» </w:t>
            </w:r>
          </w:p>
        </w:tc>
      </w:tr>
    </w:tbl>
    <w:p>
      <w:pPr>
        <w:pStyle w:val="Normal"/>
        <w:suppressLineNumbers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uppressLineNumbers/>
        <w:suppressAutoHyphens w:val="true"/>
        <w:jc w:val="center"/>
        <w:rPr>
          <w:sz w:val="28"/>
        </w:rPr>
      </w:pPr>
      <w:r>
        <w:rPr>
          <w:sz w:val="28"/>
        </w:rPr>
        <w:t xml:space="preserve">рекомендуемых учебных программ </w:t>
      </w:r>
    </w:p>
    <w:p>
      <w:pPr>
        <w:pStyle w:val="Normal"/>
        <w:suppressLineNumbers/>
        <w:suppressAutoHyphens w:val="true"/>
        <w:jc w:val="center"/>
        <w:rPr>
          <w:sz w:val="28"/>
        </w:rPr>
      </w:pPr>
      <w:r>
        <w:rPr>
          <w:sz w:val="28"/>
        </w:rPr>
        <w:t xml:space="preserve">повышения </w:t>
      </w:r>
      <w:r>
        <w:rPr>
          <w:sz w:val="28"/>
          <w:szCs w:val="28"/>
        </w:rPr>
        <w:t>квалификации муниципальных служащих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реформа в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государственного управле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в муниципальном образован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государственного и муниципального управле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противодействия коррупции                             в органах государственной власти и местного самоуправле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                                        в сфере имущественных и земельных отношени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                                      в сфере жилищно-коммунального хозяйства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организации работы с обращениями граждан                            в органах местного самоуправле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закупкам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09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09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_"/>
    <w:qFormat/>
    <w:rPr>
      <w:b/>
      <w:bCs/>
      <w:spacing w:val="-10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480"/>
    </w:pPr>
    <w:rPr>
      <w:b/>
      <w:bCs/>
      <w:spacing w:val="-1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3:00Z</dcterms:created>
  <dc:creator>***</dc:creator>
  <dc:description/>
  <cp:keywords/>
  <dc:language>en-US</dc:language>
  <cp:lastModifiedBy>U_UODOK_ZFS</cp:lastModifiedBy>
  <cp:lastPrinted>2023-12-21T09:57:00Z</cp:lastPrinted>
  <dcterms:modified xsi:type="dcterms:W3CDTF">2024-01-23T10:33:00Z</dcterms:modified>
  <cp:revision>2</cp:revision>
  <dc:subject/>
  <dc:title> </dc:title>
</cp:coreProperties>
</file>